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AFOL H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</w:rPr>
        <w:t>Návod k použití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u i tvrdidlo použijeme v potřebném množství dle kruhového vyobrazení na originálním ná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 xml:space="preserve">Množství pasty </w:t>
        <w:tab/>
        <w:tab/>
        <w:t xml:space="preserve">- pro 28 zubů </w:t>
        <w:tab/>
        <w:t>- vnější kruh č. I.</w:t>
      </w:r>
    </w:p>
    <w:p>
      <w:pPr>
        <w:pStyle w:val="Normal"/>
        <w:rPr/>
      </w:pPr>
      <w:r>
        <w:rPr/>
        <w:tab/>
        <w:tab/>
        <w:tab/>
        <w:tab/>
        <w:tab/>
        <w:t>- pro 14 zubů</w:t>
        <w:tab/>
        <w:t>- střední kruh č. II.</w:t>
      </w:r>
    </w:p>
    <w:p>
      <w:pPr>
        <w:pStyle w:val="Normal"/>
        <w:ind w:left="2835" w:firstLine="705"/>
        <w:rPr/>
      </w:pPr>
      <w:r>
        <w:rPr/>
        <w:t xml:space="preserve">- pro 7 zubů </w:t>
        <w:tab/>
        <w:t>- vnitřní kruh č.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Z lahvičky přidáme tvrdidlo</w:t>
        <w:tab/>
        <w:t xml:space="preserve">- pro 28 zubů - kruh </w:t>
        <w:tab/>
        <w:t>č. 1 = 8 - 9 kapek</w:t>
      </w:r>
    </w:p>
    <w:p>
      <w:pPr>
        <w:pStyle w:val="Normal"/>
        <w:ind w:left="3540" w:hanging="0"/>
        <w:rPr/>
      </w:pPr>
      <w:r>
        <w:rPr/>
        <w:t xml:space="preserve">- pro 14 zubů - kruh </w:t>
        <w:tab/>
        <w:t>č. 2 = 4 - 5 kapky</w:t>
      </w:r>
    </w:p>
    <w:p>
      <w:pPr>
        <w:pStyle w:val="Normal"/>
        <w:ind w:left="3540" w:hanging="0"/>
        <w:rPr/>
      </w:pPr>
      <w:r>
        <w:rPr/>
        <w:t xml:space="preserve">- pro 7 zubů - kruh  </w:t>
        <w:tab/>
        <w:t>č. 3 = 2 - 3 kap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 xml:space="preserve">Pastu i tvrdidlo asi 1 minutu mícháme.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4)</w:t>
        <w:tab/>
        <w:t xml:space="preserve">Přiloženým štětcem naneseme rovnoměrnou vrstvu VITAFOLU H na zuby a částečně i na voskovou modelaci a necháme zatéci do mezizubních prostor.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5)</w:t>
        <w:tab/>
        <w:t>Na ještě nezaschlý izolační film VITAFOL H nasypeme rovnoměrnou vrstvu retenčních krysta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V závislosti na teplotě je doba tvrzení izolace 8 - 12 minut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7)</w:t>
        <w:tab/>
        <w:t>Po zasádrování voskové modelace a odstranění vosku drží krystaly izolační film na sádře a také i po dekyvetaci  zpolymerované pryskyři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cs="Wingdings"/>
          <w:b/>
          <w:b/>
          <w:bCs/>
        </w:rPr>
      </w:pPr>
      <w:r>
        <w:rPr>
          <w:rFonts w:cs="Wingdings" w:ascii="Wingdings" w:hAnsi="Wingdings"/>
          <w:sz w:val="40"/>
        </w:rPr>
        <w:t></w:t>
      </w:r>
      <w:r>
        <w:rPr>
          <w:b/>
          <w:bCs/>
        </w:rPr>
        <w:t xml:space="preserve"> </w:t>
      </w:r>
      <w:r>
        <w:rPr>
          <w:b/>
          <w:bCs/>
        </w:rPr>
        <w:tab/>
        <w:t xml:space="preserve"> </w:t>
      </w:r>
      <w:r>
        <w:rPr>
          <w:b/>
          <w:bCs/>
          <w:sz w:val="32"/>
        </w:rPr>
        <w:t>DŮLEŽITÉ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</w:r>
      <w:r>
        <w:rPr/>
        <w:t>Tekutinu i pastu je nutné ihned po použití uzavří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2:44:00Z</dcterms:created>
  <dc:creator>Judr. M.Sova</dc:creator>
  <dc:description/>
  <cp:keywords/>
  <dc:language>en-US</dc:language>
  <cp:lastModifiedBy>Martina Nejedlová</cp:lastModifiedBy>
  <cp:lastPrinted>2001-02-19T14:19:00Z</cp:lastPrinted>
  <dcterms:modified xsi:type="dcterms:W3CDTF">2007-07-04T11:16:00Z</dcterms:modified>
  <cp:revision>3</cp:revision>
  <dc:subject/>
  <dc:title>VITA SOL H</dc:title>
</cp:coreProperties>
</file>